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Die Fabel von der Schneeflocke 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In einer Fabel wird erzählt: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"Sag mir, was wiegt eine Schneeflocke" fragte die Tannenmeise die Wildtaube.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"Nicht mehr als ein Nichts", gab sie zur Antwort. 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</w:rPr>
        <w:t>"Dann muss ich Dir eine wunderbare Geschichte erzählen", sagte die Meise.</w:t>
      </w:r>
    </w:p>
    <w:p>
      <w:pPr>
        <w:pStyle w:val="Normal"/>
        <w:rPr>
          <w:rFonts w:ascii="Palatino Linotype" w:hAnsi="Palatino Linotype" w:eastAsia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"Ich saß auf dem Ast einer Fichte, dicht am Stamm, als es zu schneien anfing; nicht etwa heftig im Sturmgebraus, nein, wie im Traum, lautlos und ohne Schwere.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Da nichts Besseres zu tun war, zählte ich die Schneeflocken, die auf die Zweige und auf die Nadeln des Astes fielen und darauf hängenblieben.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Genau 3.741.952 waren es.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Und als die 3.741.953ste Flocke niederfiel, nicht mehr als ein Nichts, brach der Ast ab."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Damit flog die Meise davon.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Die Taube, seit Noahs Zeiten eine Spezialistin in dieser Frage, sagte zu sich nach kurzem Nachdenken: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"Vielleicht fehlt nur eines einzelnen Menschen Stimme zum Frieden der Welt."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01:00Z</dcterms:created>
  <dc:creator>.</dc:creator>
  <dc:description/>
  <cp:keywords/>
  <dc:language>en-US</dc:language>
  <cp:lastModifiedBy>.</cp:lastModifiedBy>
  <dcterms:modified xsi:type="dcterms:W3CDTF">2015-01-30T13:19:00Z</dcterms:modified>
  <cp:revision>3</cp:revision>
  <dc:subject/>
  <dc:title>Die Fabel von der Schneeflocke </dc:title>
</cp:coreProperties>
</file>